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39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nos autos da AÇÃO ORDINÁRIA proposta em face de LOSANGO – MULTIPLIC FINANCEIRA, pela Defensora Pública infra assinada, vem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umpre, desde logo, destacar que, a despeito de constar na capa do processo a anotação de que a Defensoria Pública patrocina os interesses da parte Autora, </w:t>
      </w:r>
      <w:r>
        <w:rPr>
          <w:b/>
          <w:u w:val="single"/>
        </w:rPr>
        <w:t>desde 05.12.2000</w:t>
      </w:r>
      <w:r>
        <w:rPr/>
        <w:t xml:space="preserve"> (fls. 74) </w:t>
      </w:r>
      <w:r>
        <w:rPr>
          <w:b/>
        </w:rPr>
        <w:t>o cartório não promove a intimação pessoal da Defensoria Pública de todos os atos do processo, de sorte que não há que se falar em desinteresse da parte autora no julgamento da li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rata-se de ação proposta sob o rito ordinário em que pretende o Autor a declaração de nulidade de cláusula contratual que estipule juros acima do patamar legal (taxa Selic) e a conseqüente revisão da obrigação creditícia para o expurgo dos valores cobrados a maior, com a condenação da parte Ré a repetição do in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o r. despacho de fls. 66, foi determinada a inversão do ônus da prova, determinando-se que a parte Ré arcasse com os custos da perícia judicial, </w:t>
      </w:r>
      <w:r>
        <w:rPr>
          <w:b/>
          <w:u w:val="single"/>
        </w:rPr>
        <w:t>decisão esta que restou preclusa</w:t>
      </w:r>
      <w:r>
        <w:rPr/>
        <w:t xml:space="preserve"> ante a não interposição pela parte Ré do recurso cab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parte Ré impugnou os honorários periciais (fls. 70), que, no entanto, foram homologados por esse d. Juízo (fls. 76), decisão judicial que foi mantida às fls.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nconformada, a parte Ré peticionou (fls. 82/83) discordando da decisão judicial que determinou o depósito da verba honorária, tendo lhe sido determinado o depósito da quantia devida no prazo de 10 dias (fls. 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Desde então, ante a inércia da parte Ré em promover o depósito da verba honorária e a ausência de intimação pessoal do Defensor Público das decisões judiciais prof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signatária não obteve êxito na localização da parte a fim de indagar se persiste o interesse no julgamento da lide, de modo que, por não possuir poderes especiais para desistir da ação, vem requerer a V.Exa. o prossegui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Requer, no entanto, tendo em vista o grande lapso de tempo decorrido desde a prolação do r. despacho de fls. 66, seja designada audiência de conciliação, para a qual deverá ser a parte Autora pessoalmente inti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 xml:space="preserve">Rio de Janeiro,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48:00Z</dcterms:created>
  <dc:creator>Cliente</dc:creator>
  <dc:description/>
  <cp:keywords/>
  <dc:language>en-US</dc:language>
  <cp:lastModifiedBy>fabio</cp:lastModifiedBy>
  <dcterms:modified xsi:type="dcterms:W3CDTF">2009-04-18T19:41:00Z</dcterms:modified>
  <cp:revision>5</cp:revision>
  <dc:subject/>
  <dc:title>EXMO</dc:title>
</cp:coreProperties>
</file>